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 MPI - Multiple Precision Positive Integer Arithmetic Package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Copyright 1989, KSU Research Foundation, Manhattan KS  66506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License granted to copy, but not for sale or profit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p   .doc    This is the documentation file for the packag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companying demonst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p   .8      These are the assembler source files for the compon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p   .8      MPI.  The *.8 files are suitable for inclusion in an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face .8l     with assembler-level drivers like pptest.8, below.  The *.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face .8s     files are the source for the *.obj files which 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p   .8s     inclusion in Pascal compi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p   .8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face .obj    These are the assembled object files from the above *.8x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facel.obj    files.  They can be included in Turbo Pascal 4 compi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p   .obj    or (presumably, I haven't done it) linked together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p   .obj    objec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est  .8      This is the sole assembler-level test/demo of MPI (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urce).  (See MULTP.DOC for description of its functi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est  .com    This is the run file from the above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vy   .sam    Input file and expected result file for a run of PPTEST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 .s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fcomb.exe    These 14 files are the Pascal programs which exercise/dem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fcomb.pas    strate the Multiple Precision Integer (MPI) arithmetic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fcomb.war    See MULTP.DOC for explanation of their functions.  The *.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test .exe    files are input files for SPA:WN (my Structured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test .pas    Automated: Warnier Notation programming system).  The *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lehmr.exe    files are normal Pascal source code (for TURBO Pascal 4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lehmr.pas    the *.exe files are the result of a Turbo 4 compil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lehmr.war    are run-ready, if the appropriate files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senn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senne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to128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to128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tes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test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VTEST, LUCLEHMR, MERSENNE, P50TO128, and TURBTEST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 input files, and the output goes entirely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n21  .fil    CFFFCOMB requires two input files, nsin.fil and primes.f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s21.fil    and produces one output file, outfile.fil.  The first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fil21.fil    files give examples of factoring 21 digit number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n29  .fil    last three show factoring of 29 digit numbers.  To run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s29.fil    rename or copy the input files to the correct input file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fil29.fil    Primes29.fil contains a great excess of primes, to supply 7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mes21.fil contains only 50 primes, to limit m suita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